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1/07/2011</w:t>
        <w:tab/>
        <w:tab/>
        <w:tab/>
        <w:tab/>
        <w:tab/>
        <w:tab/>
        <w:tab/>
        <w:tab/>
        <w:t>$ 1,4493</w:t>
      </w:r>
      <w:r>
        <w:rPr>
          <w:sz w:val="17"/>
          <w:szCs w:val="17"/>
        </w:rPr>
        <w:tab/>
      </w:r>
      <w:r>
        <w:rPr>
          <w:sz w:val="16"/>
          <w:szCs w:val="16"/>
        </w:rPr>
        <w:t xml:space="preserve">  </w:t>
      </w:r>
      <w:r>
        <w:rPr>
          <w:sz w:val="8"/>
          <w:szCs w:val="8"/>
        </w:rPr>
        <w:t xml:space="preserve">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24866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emporté par le rapport USDA qui a pris le marché à contre pied, surtout en maï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fonds sont revenus massivement à la vente, portant les cours en limit down ou bien très proch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cela coïncide également avec l’ajustement des positions fin de mois et fin de trimestr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météo est excellente pour les récoltes aux US et au Canada, rajoutant encore un peu de pression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’USDA a annoncé des surfaces au dessus attentes en BP (en baisse par rapport au 31 mars) mais a remonté les stocks à 861 millions de bx à comparer aux 809 du supply &amp; demand de jui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+/- l’USDA a aussi assorti ce rapport d’une note concernant certains état qui reste sous observation pour tenir compte des événements qui se sont passés après le 1</w:t>
      </w:r>
      <w:r>
        <w:rPr>
          <w:sz w:val="21"/>
          <w:szCs w:val="21"/>
          <w:vertAlign w:val="superscript"/>
        </w:rPr>
        <w:t>er</w:t>
      </w:r>
      <w:r>
        <w:rPr>
          <w:sz w:val="21"/>
          <w:szCs w:val="21"/>
        </w:rPr>
        <w:t xml:space="preserve"> juin et qui seront rapportés lors du rapport du 11 juille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s export à 545.100 mt (besoins 413KT) et cumul à 29% contre 21,4%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’IGC remonte son estimation de récolte mondiale à 666 millions de mt (+3 / mai) contre 650 en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le leader de la baisse après l’USDA et des ordres de vente massifs qui ont bloqué les cours en limit down dès l’ouverture, sauf pour l’échéance juillet, proche de l’expiration qui a perdu jusqu’à 12% en séance (nouveau record) pour terminer en baisse de 69 c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- les surfaces sont largement au dessus des attentes (92,3 contre 90,776 et 92,18 en mars) ce qui constitue le 2</w:t>
      </w:r>
      <w:r>
        <w:rPr>
          <w:sz w:val="21"/>
          <w:szCs w:val="21"/>
          <w:vertAlign w:val="superscript"/>
        </w:rPr>
        <w:t>ème</w:t>
      </w:r>
      <w:r>
        <w:rPr>
          <w:sz w:val="21"/>
          <w:szCs w:val="21"/>
        </w:rPr>
        <w:t xml:space="preserve"> record après 93,5 en 2007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même remarque de l’USDA qu’en blé, à savoir 4 états en observation (Dakota nord et sud, Minnesota et Montana) pour tenir compte des inondations et des planting tardifs lors du rapport du 11 juille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es stocks ont aussi pulvérisé les attentes avec 3,670 millions de bx (3,324 att), preuve de l’efficacité du rationnement par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hausse de stocks er de surfaces en 2010/11, cela veut dire forte hausse à envisager pour le stock de report 2011/12 le 11 juille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 ventes export à 691.700 mt en AR et 242.600 mt en NR pour des besoins de seulement 306KT en A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’IGC a revu en hausse la production mondiale à 858 millions de mt contre 843 en mai et 825 en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en baisse également, alors que le rapport n’était pas trop baissier mais le maïs a été le plus fort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s stocks dépasse de peu la moyenne des attentes alors que les surfaces lui sont inférieure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globalement, les projections de ces chiffres sur 2011/12 nous montre qu’il faudra une excellente météo aux US pour ne pas avoir un clash sur le stock de report l’année prochai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a baisse des prix ramène les acheteurs au marché et la baisse du CBOT aura un impact non négligeable sur les primes fob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le dollar qui poursuit sa baisse au profit de l’euro, l’orage grec semblant un peu s’apaiser, la météo dans l’attente des chiffres de l’USDA le 11 juillet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USER</dc:creator>
  <dc:description/>
  <dc:language>en-US</dc:language>
  <cp:lastModifiedBy>OEvrard</cp:lastModifiedBy>
  <cp:lastPrinted>2011-07-01T09:06:00Z</cp:lastPrinted>
  <dcterms:modified xsi:type="dcterms:W3CDTF">2011-07-01T07:09:00Z</dcterms:modified>
  <cp:revision>2</cp:revision>
  <dc:subject/>
  <dc:title/>
</cp:coreProperties>
</file>