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0/03/2011</w:t>
        <w:tab/>
        <w:tab/>
        <w:tab/>
        <w:tab/>
        <w:tab/>
        <w:tab/>
        <w:tab/>
        <w:tab/>
        <w:t>$ 1,406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3283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BLE</w:t>
      </w:r>
      <w:r>
        <w:rPr>
          <w:b/>
          <w:sz w:val="23"/>
        </w:rPr>
        <w:t> :</w:t>
      </w:r>
      <w:r>
        <w:rPr>
          <w:sz w:val="23"/>
        </w:rPr>
        <w:tab/>
        <w:t>+/- suiveur dans un 1</w:t>
      </w:r>
      <w:r>
        <w:rPr>
          <w:sz w:val="23"/>
          <w:vertAlign w:val="superscript"/>
        </w:rPr>
        <w:t>er</w:t>
      </w:r>
      <w:r>
        <w:rPr>
          <w:sz w:val="23"/>
        </w:rPr>
        <w:t xml:space="preserve"> temps avant de reprendre les commandes avec la hausse à Kansas City à cause de l’évolution du rating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pour l’état du Kansas ; le rating progresse légèrement avec 31% de G/EXC (48,3% en moyenne et 70% en 2010) alors qu’il baisse encore en Oklahoma (21% mais 46% de P/VP) et le pire, au Texas avec 0% pour les EXC et seulement 11% de G contre 62% de P/VP !!!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a météo US ne semble pas vouloir s’améliorer avec très peu de pluie sur les 6/10 jours alors que les températures sont annoncées en hauss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e marché est aussi supporté par la météo en Chine, Russie et Mer Noire, ainsi que par les bours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’Ukraine parle de maintenir des quotas à l’exportation pour ne pas affoler les prix sur son marché intérieu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à l’inverse, l’Inde pourrait allouer des quotas à l’export dès avril avec une excellente récolte (81,5 millions de mt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MAÏS</w:t>
      </w:r>
      <w:r>
        <w:rPr>
          <w:b/>
          <w:sz w:val="23"/>
        </w:rPr>
        <w:t> :</w:t>
      </w:r>
      <w:r>
        <w:rPr>
          <w:sz w:val="23"/>
        </w:rPr>
        <w:tab/>
        <w:t>+/- support concurrentiel de la part du soja alors que les fonds étaient encore vendeur à l’ouvertur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e planting progresse vite dans le sud des US mais la situation est différente sur le midwest avec une météo toujours défavorabl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e spectre de la Chine plane toujours sur les marchés, maintenant un certain support, personne ne voulant être en travers si de nouvelles ventes sont annoncé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es opérateurs attendent les chiffres se l’USDA avec impatiente, prévoyant une hausse des stocks au 1</w:t>
      </w:r>
      <w:r>
        <w:rPr>
          <w:sz w:val="23"/>
          <w:vertAlign w:val="superscript"/>
        </w:rPr>
        <w:t>er</w:t>
      </w:r>
      <w:r>
        <w:rPr>
          <w:sz w:val="23"/>
        </w:rPr>
        <w:t xml:space="preserve"> mars et un planting à 91,8 millions d’acres contre 88,19 en 2010 et 92 lors du forum de février. Ce serait le 3</w:t>
      </w:r>
      <w:r>
        <w:rPr>
          <w:sz w:val="23"/>
          <w:vertAlign w:val="superscript"/>
        </w:rPr>
        <w:t>ème</w:t>
      </w:r>
      <w:r>
        <w:rPr>
          <w:sz w:val="23"/>
        </w:rPr>
        <w:t xml:space="preserve"> plus gros planting depuis 1944 (97 millions et 93,6 en 2007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SOJA</w:t>
      </w:r>
      <w:r>
        <w:rPr>
          <w:b/>
          <w:sz w:val="23"/>
        </w:rPr>
        <w:t> :</w:t>
      </w:r>
      <w:r>
        <w:rPr>
          <w:sz w:val="23"/>
        </w:rPr>
        <w:tab/>
        <w:t>+ marché toujours supporté par les pluies sur le nord du Brésil avec une récolte qui progresse lentement et qui s’approche des 60%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e soja a besoin de reconquérir des surfaces aux US alors que le maïs semble dominer dans les intentions de semi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’estimation moyenne ressort à 76,9 millions d’acres (77,4 en 2010 et 78 pour l’USDA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A SUIVRE</w:t>
      </w:r>
      <w:r>
        <w:rPr>
          <w:b/>
          <w:sz w:val="23"/>
        </w:rPr>
        <w:t xml:space="preserve"> :</w:t>
      </w:r>
      <w:r>
        <w:rPr>
          <w:sz w:val="23"/>
        </w:rPr>
        <w:t xml:space="preserve"> météo mais surtout le rapport de demain.</w:t>
      </w: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3:00Z</dcterms:created>
  <dc:creator>USER</dc:creator>
  <dc:description/>
  <dc:language>en-US</dc:language>
  <cp:lastModifiedBy>OEvrard</cp:lastModifiedBy>
  <cp:lastPrinted>2011-03-30T08:52:00Z</cp:lastPrinted>
  <dcterms:modified xsi:type="dcterms:W3CDTF">2011-03-30T06:53:00Z</dcterms:modified>
  <cp:revision>2</cp:revision>
  <dc:subject/>
  <dc:title/>
</cp:coreProperties>
</file>