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3/03/2011</w:t>
        <w:tab/>
        <w:tab/>
        <w:tab/>
        <w:tab/>
        <w:tab/>
        <w:tab/>
        <w:tab/>
        <w:tab/>
        <w:t>$ 1,3870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sz w:val="17"/>
          <w:szCs w:val="17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2"/>
          <w:szCs w:val="12"/>
          <w:lang w:val="en-US" w:eastAsia="en-US"/>
        </w:rPr>
      </w:pPr>
      <w:r>
        <w:rPr>
          <w:rFonts w:cs="Century Gothic" w:ascii="Century Gothic" w:hAnsi="Century Gothic"/>
          <w:b/>
          <w:bCs/>
          <w:sz w:val="12"/>
          <w:szCs w:val="12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0"/>
          <w:szCs w:val="10"/>
          <w:lang w:val="en-US" w:eastAsia="en-US"/>
        </w:rPr>
      </w:pPr>
      <w:r>
        <w:rPr>
          <w:rFonts w:cs="Century Gothic" w:ascii="Century Gothic" w:hAnsi="Century Gothic"/>
          <w:b/>
          <w:bCs/>
          <w:sz w:val="10"/>
          <w:szCs w:val="10"/>
          <w:lang w:val="en-US" w:eastAsia="en-US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10"/>
          <w:szCs w:val="10"/>
        </w:rPr>
      </w:pPr>
      <w:r>
        <w:rPr>
          <w:sz w:val="8"/>
          <w:szCs w:val="8"/>
        </w:rPr>
        <w:tab/>
        <w:tab/>
        <w:t xml:space="preserve">                                   </w:t>
        <w:tab/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3714115" cy="2787015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</w: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BLE</w:t>
      </w:r>
      <w:r>
        <w:rPr>
          <w:b/>
        </w:rPr>
        <w:t> :</w:t>
      </w:r>
      <w:r>
        <w:rPr/>
        <w:tab/>
        <w:t>+ clôture en haut de séance en AR avec le support de spread sur le maïs et de la météo U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s qq pluies qui traversent les plaines US semblent insuffisantes pour améliorer les conditions sèches ambiant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 + le demande mondiale est toujours très présentes (Corée 55K, Japon 130KT, Irak 100KT et le Maroc) alors que l’USDA vient d’annoncer une vente de 200KT à destination inconnu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ventes export US attendues entre 700KT et 1,350 millions de m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L’Inde confirme sa bonne récolte et la météo chinoise pluvieuse fait régresser la sécheresse,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MAÏS</w:t>
      </w:r>
      <w:r>
        <w:rPr>
          <w:b/>
        </w:rPr>
        <w:t> :</w:t>
      </w:r>
      <w:r>
        <w:rPr/>
        <w:tab/>
        <w:t>- prise de bénéfice après un plus haut avec les fonds à la vent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spreads par rapport aux blés et aux sojas avec en ligne de mire le futur planting U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a production en baisse d’éthanol cette semaine (-0,68%) est décevant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soutien des la reprise à plus de 100 $ du pétrole aux US, avec la poursuite des émeutes aux Maghreb et Moyen Orien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 marché retravaille les chiffres 2011/12 que l’USDA a sortis la semaine dernière et en prenant un rendement moyen des 5 dernières années et la consommation annoncée, le stock de report ne serait pas de 865 millions de bx mais de seulement 221 !!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SOJA</w:t>
      </w:r>
      <w:r>
        <w:rPr>
          <w:b/>
        </w:rPr>
        <w:t> :</w:t>
      </w:r>
      <w:r>
        <w:rPr/>
        <w:tab/>
        <w:t>+ la pluie ralentit sérieusement les opérations de récolte au Brésil alors que l’Argentine n’est pas encore prête à prendre le relai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on reparle de grève en Argentine au niveau des port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fort soutien de la graine par l’huile avec les prix du pétrole et du palm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a Chine semble revenir aux achats pour avril,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A SUIVRE </w:t>
      </w:r>
      <w:r>
        <w:rPr>
          <w:b/>
        </w:rPr>
        <w:t xml:space="preserve">: </w:t>
      </w:r>
      <w:r>
        <w:rPr/>
        <w:t>chiffres export US, dollar et baril et toujours les émeutes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37:00Z</dcterms:created>
  <dc:creator>USER</dc:creator>
  <dc:description/>
  <dc:language>en-US</dc:language>
  <cp:lastModifiedBy>OEvrard</cp:lastModifiedBy>
  <cp:lastPrinted>2011-03-03T08:35:00Z</cp:lastPrinted>
  <dcterms:modified xsi:type="dcterms:W3CDTF">2011-03-03T07:37:00Z</dcterms:modified>
  <cp:revision>2</cp:revision>
  <dc:subject/>
  <dc:title/>
</cp:coreProperties>
</file>