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6"/>
          <w:szCs w:val="16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w:t>SAINT MALO, le 25/03/2011</w:t>
        <w:tab/>
        <w:tab/>
        <w:tab/>
        <w:tab/>
        <w:tab/>
        <w:tab/>
        <w:tab/>
        <w:tab/>
        <w:t>$ 1,4166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jc w:val="center"/>
        <w:textAlignment w:val="top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 xml:space="preserve">                                   </w:t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90766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es derniers bulletins météo ont supprimé les prévisions de pluies sur les plaines US et donc le marché récupère brutalement de la baisse d’h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Oklahoma, le Texas et le Kansas, les 3 plus gros états producteurs de blé, sont actuellement en situation de déficit hydrique prononcé avec un rating déjà très très ba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ventes export dans le haut des attentes avec 659.700 mt en AR alors que les besoins sont de seulement 146KT, ce qui porte le cumul à 95,4% contre 90,7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après la FAO, c’est l’IGC qui sort ses chiffres, relevant à 649 millions de mt (+1) la récolte 2010/11 et annonçant 673 pour 2011/12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arché européen a réagit tardivement à la hausse US en clôturant au plus haut de la jour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dans le même sens que le blé mais pour des raisons différe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météo US est trop humide sur le midwest, retardant les opérations de semis, exactement comme au Brésil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même si les chiffres export (895KT) sont largement &gt; aux besoins (548KT), ils ne font apparaître aucune vente à la Chine, et pourtant c’est bien cette argument là qui supporte le marché. Les opérateurs sont persuadés que des achats ont déjà eu lieu, mais qu’ils ne sont pas encore annoncés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 toutes façons, au niveau du bilan chinois, les importations sont obligatoires, alors à quand l’anno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Japon a acheté 221.700 mt de maïs US, rassurant les marchés sur sa présence après le tremblement de ter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baisse des graine a pesé sur le maïs en début de séance, mais le contexte général (blé, bourse, dollar et pétrole) a largement contribué à la hausse final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ifficile de se faire une idée sur le planting avant le rapport de jeudi prochain, les avis étant assez divergen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liquidation en début de séance avant un retour à l’équilibre, dans le sillage des autres marché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demande chinoise persiste dans sa morosité et le marché regarde de plus en plus vers l’Amérique de sud pour origin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ventes export sont dans le bas des attentes (264.500 mt) mais quand même &gt; aux besoins (127KT) ce qui permet au cumul de progresser encore à 93% contre 85,1% en moyen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a météo au nord du Brésil est toujours un sujet d’inquiétude (qlt et qte) alors que le sud et l’Argentine rassur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soutien le plus fort vient en fait du planting US pour lequel une unanimité semble se dessiner, avec un chiffre en dessous de celui du forum 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peu de news fraiches ce matin, mais une tension croissante à l’approche du rapport dont les chiffres géreront les stocks 2011/12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3:00Z</dcterms:created>
  <dc:creator>USER</dc:creator>
  <dc:description/>
  <dc:language>en-US</dc:language>
  <cp:lastModifiedBy>OEvrard</cp:lastModifiedBy>
  <cp:lastPrinted>2011-03-25T09:03:00Z</cp:lastPrinted>
  <dcterms:modified xsi:type="dcterms:W3CDTF">2011-03-25T08:03:00Z</dcterms:modified>
  <cp:revision>2</cp:revision>
  <dc:subject/>
  <dc:title/>
</cp:coreProperties>
</file>