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7"/>
          <w:szCs w:val="17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  <w:t>SAINT MALO, le 24/03/2011</w:t>
        <w:tab/>
        <w:tab/>
        <w:tab/>
        <w:tab/>
        <w:tab/>
        <w:tab/>
        <w:tab/>
        <w:tab/>
        <w:t>$ 1,4066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jc w:val="center"/>
        <w:textAlignment w:val="top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 xml:space="preserve">                                   </w:t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1980565" cy="247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286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b/>
          <w:sz w:val="23"/>
          <w:u w:val="single"/>
        </w:rPr>
        <w:t>BLE</w:t>
      </w:r>
      <w:r>
        <w:rPr>
          <w:b/>
          <w:sz w:val="23"/>
        </w:rPr>
        <w:t> :</w:t>
      </w:r>
      <w:r>
        <w:rPr>
          <w:sz w:val="23"/>
        </w:rPr>
        <w:tab/>
        <w:t>- qq ventes de fonds avec l’annonce d’un peu de pluie sur le Kansas pour le début de la semaine prochaine. Le Kansas est le 1</w:t>
      </w:r>
      <w:r>
        <w:rPr>
          <w:sz w:val="23"/>
          <w:vertAlign w:val="superscript"/>
        </w:rPr>
        <w:t>er</w:t>
      </w:r>
      <w:r>
        <w:rPr>
          <w:sz w:val="23"/>
        </w:rPr>
        <w:t xml:space="preserve"> état producteur de blé aux US et le rating actuel est excessivement bas, donc toute pluie est bonne à prendr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la légère hausse du dollar appuie également sur les cour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</w:rPr>
        <w:tab/>
        <w:t>+/- la FAO voit une récolte mondiale à 676 millions de mt (+3,4% en 1 an) mais toujours en dessous de celles de 2008 et 2009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les ventes export US sont attendues entre 400 et 850KT (858KT) alors que la demande mondiale est très présent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pour la 1</w:t>
      </w:r>
      <w:r>
        <w:rPr>
          <w:sz w:val="23"/>
          <w:vertAlign w:val="superscript"/>
        </w:rPr>
        <w:t>ère</w:t>
      </w:r>
      <w:r>
        <w:rPr>
          <w:sz w:val="23"/>
        </w:rPr>
        <w:t xml:space="preserve"> fois depuis le début de l’année, un commentaire américain fait état d’un temps un peu trop sec en France et en Allemagne !!!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b/>
          <w:sz w:val="23"/>
          <w:u w:val="single"/>
        </w:rPr>
        <w:t>MAÏS</w:t>
      </w:r>
      <w:r>
        <w:rPr>
          <w:b/>
          <w:sz w:val="23"/>
        </w:rPr>
        <w:t> :</w:t>
      </w:r>
      <w:r>
        <w:rPr>
          <w:sz w:val="23"/>
        </w:rPr>
        <w:tab/>
        <w:t>+/- consolidation des positions avant le 31 mars avec des fonds à la vente dans un petit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bonne demande en éthanol alors que le baril est à plus de 105$ à NY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ventes export attendues entre 500KT et 1 million (1,337)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on estime la baisse de demande du Japon à 1 million de mt sur les 16 qu’il importe chaque année, ce qui ne devrait pas changer bcp le bilan mondial qui verra surement baisser la production brésilienne à cause des pluie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l’absence pesante de confirmation d’achat chinois semble décourager qq opérateurs qui préfèrent revendre des pose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3"/>
          <w:u w:val="single"/>
        </w:rPr>
        <w:t>SOJA</w:t>
      </w:r>
      <w:r>
        <w:rPr>
          <w:b/>
          <w:sz w:val="23"/>
        </w:rPr>
        <w:t> :</w:t>
      </w:r>
      <w:r>
        <w:rPr>
          <w:sz w:val="23"/>
        </w:rPr>
        <w:tab/>
        <w:t>- comme en céréales, des ventes de fonds en fin de séance pour une clôture à la baisse, aidée par le dollar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les opérateurs votent le marché switcher de plus en plus vers les origines sud américaine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la météo US qui perturbent les semis de maïs pourrait laisser une place plus grande au soja, alors que le rapport sort dans 8 jour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</w:rPr>
        <w:tab/>
        <w:t>+/- soutien permanent des cours par la météo sur le nord du Brésil, mais légèrement compensé par celle sur l’Argentine et le sud du Brésil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la Chine reste toujours avec des prix intérieurs fermes, mettant à mal les marges de trituration, à cause des inquiétudes sur la baisse annoncée de 11% des surfaces pour la prochaine campagne,</w:t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3"/>
          <w:u w:val="single"/>
        </w:rPr>
        <w:t>A SUIVRE</w:t>
      </w:r>
      <w:r>
        <w:rPr>
          <w:b/>
          <w:sz w:val="23"/>
        </w:rPr>
        <w:t xml:space="preserve"> :</w:t>
      </w:r>
      <w:r>
        <w:rPr>
          <w:sz w:val="23"/>
        </w:rPr>
        <w:t xml:space="preserve"> peu de news fraiches ce matin, mais une tension croissante à l’approche du rapport dont les chiffres géreront les stocks 2011/12.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9:00Z</dcterms:created>
  <dc:creator>USER</dc:creator>
  <dc:description/>
  <dc:language>en-US</dc:language>
  <cp:lastModifiedBy>OEvrard</cp:lastModifiedBy>
  <cp:lastPrinted>2011-02-25T09:00:00Z</cp:lastPrinted>
  <dcterms:modified xsi:type="dcterms:W3CDTF">2011-03-24T08:29:00Z</dcterms:modified>
  <cp:revision>2</cp:revision>
  <dc:subject/>
  <dc:title/>
</cp:coreProperties>
</file>