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1/03/2011</w:t>
        <w:tab/>
        <w:tab/>
        <w:tab/>
        <w:tab/>
        <w:tab/>
        <w:tab/>
        <w:tab/>
        <w:tab/>
        <w:t>$ 1,380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9"/>
          <w:szCs w:val="9"/>
          <w:lang w:val="en-US" w:eastAsia="en-US"/>
        </w:rPr>
      </w:pPr>
      <w:r>
        <w:rPr>
          <w:rFonts w:cs="Century Gothic" w:ascii="Century Gothic" w:hAnsi="Century Gothic"/>
          <w:b/>
          <w:bCs/>
          <w:sz w:val="9"/>
          <w:szCs w:val="9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</w:r>
      <w:r>
        <w:rPr>
          <w:rFonts w:cs="Arial" w:ascii="Arial" w:hAnsi="Arial"/>
          <w:color w:val="000000"/>
          <w:sz w:val="9"/>
          <w:szCs w:val="9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056130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 plus bas de pui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écembre après avoir perdu 1,85$ (-20%) avec des fonds toujours très vend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baisse est accentuée par les marchés extérieurs (bourse, énergie, or…) et par la remonté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USDA relève le stock de report US à 843 millions de bx (+25) alors que le marché attendait une baisse de 5 à 10 millions. Les exportations US baissent de 25 millions compte tenu du niveau de prix atteint et d’une demande mondiale bien approvisionnée. Bcp de pays ont gonflé leurs stocks pour être à l’abri des émeutes de la faim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USDA a revu la récolte argentine et australienne, mais aussi les stocks autour de la mer n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reste correcte à peu près partout, sauf aux US où un temps plus chaud et plus sec semble prendre le pas sur les dernières plu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dans le bas des attentes avec quand même 575.700 mt en AR alors que les besoins ne sont que de 226KT. Le cumul reste en avance à 91,6% contre 8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la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éance de baisse après un plus haut de 32 mo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ventes export &lt; au million de mt pour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fois en 5 semaines avec seulement 477.200 mt en AR pour des besoins de 580KT. Le cumul se situe à 69,5% contre 68,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blé feed canadien arrive en quantité aux US (200KT), concurrençant le maïs en alimentation anim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USDA a laissé le stock US inchangé contrairement aux attentes (-10), mais il reste quand même très b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 niveau mondial, le Brésil (+2) compense le Mexique (-2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opérateurs craignent que les pluies qui s’abattent sur le Brésil ne cause une retard préjudiciable pour les semis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récolte de maïs et que la production soit &lt; aux estimations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+ la bonne reprise du soja apporte également son soutien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achats de consommateurs profitant des prix bas et d’un rapport sans surpri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exports US à 412.100 mt en AR pour des besoins de 133KT et un cumul qui plafonne à 92% contre 83,2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nnonce d’une vente de 116KT de graine US à destination inconnue, soutenant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brésilienne commence à inquiéter un peu les opérateurs sur le potentiel de rendement, alors que l’USDA remonte la récolte à 70 millions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tocks US inchangés mais au plus bas depuis 2008/09 et un ratio usage/stock au plus bas depuis 1965/66, donc un peu de soutien là auss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un rapport sans surprise avec des fonds encore longs en soja et maïs et un rapport très important le 31 mars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3:00Z</dcterms:created>
  <dc:creator>USER</dc:creator>
  <dc:description/>
  <dc:language>en-US</dc:language>
  <cp:lastModifiedBy>OEvrard</cp:lastModifiedBy>
  <cp:lastPrinted>2011-03-11T08:52:00Z</cp:lastPrinted>
  <dcterms:modified xsi:type="dcterms:W3CDTF">2011-03-11T07:53:00Z</dcterms:modified>
  <cp:revision>2</cp:revision>
  <dc:subject/>
  <dc:title/>
</cp:coreProperties>
</file>