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24/06/2010</w:t>
        <w:tab/>
        <w:tab/>
        <w:tab/>
        <w:tab/>
        <w:tab/>
        <w:tab/>
        <w:tab/>
        <w:tab/>
        <w:t>$ 1,2317</w:t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6"/>
          <w:szCs w:val="16"/>
          <w:lang w:val="en"/>
        </w:rPr>
      </w:pPr>
      <w:r>
        <w:rPr>
          <w:rFonts w:cs="Verdana" w:ascii="Verdana" w:hAnsi="Verdana"/>
          <w:color w:val="333333"/>
          <w:sz w:val="16"/>
          <w:szCs w:val="16"/>
          <w:lang w:val="en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color w:val="333333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8"/>
          <w:szCs w:val="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343910" cy="2504440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toujours sous l’influence de la météo mais supporté sur le rapproché par des spreads vis-à-vis du maïs. Il reste encore qq précipitations qui apportent un soutien complémentaire au bl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bonne demande mondiale à l’export, même si les US sont restés absents des contrats ces derniers 10 jo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peu d’impact des statistiques canadiennes largement au dessus des attentes, étant donné que les chiffres publiés sont un état au 3 juin et que l’impact négatif des pluies à largement continué après cette date. Le marché restera en soutien sur cette information jusqu’à la prochaine révision prenant réellement en compte l’impact météo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marché n’ayant pas profité des mauvais chiffres économiques US d’hier, ainsi que de la baisse du pétro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marché européen assez calme, avec une récolte que les opérateurs attendent de manière à préciser qualité et rendement des différentes régi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prix français sont toujours très proches des idées des acheteurs actuels (Tunisie, Algérie…) et qq euros de baisse suffiraient à nous propulser comme le vendeur le moins ch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très bonnes perspectives météo aux US permettant aux parcelles les plus humides de ressuyer, alors que les modèles sont aussi très optimistes sur juille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influence baissière des prix du pétrole et des stats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opérateurs se préparent également à un rapport surface du 30 juin plutôt « bearish »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le seul soutien vient de la demande export pour laquelle on attend encore un chiffre entre 600 KT et 1 million là où 219 KT suffirait à atteindre l’objectif de l’USDA,</w:t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moins sujet à la météo que le maïs, le soja voit quand même sa prime de risque baisser, bien sur, seulement sur la N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en AR, les stocks sont tendus, empêchant toute chute des co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Stat Can sans influence, comme en blé, les chiffres publiés ne reflétant pas l’état actuel des surfaces de canola. Le marché attendra, en sécurisant ses positions, la réactualisation des surfac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chiffre du Census pour mai, avec 133,2 millions de bx pour le crush (136,5 en avril et 146,2 en mai 09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ventes export du jour attendues en hausse car comptabilisant la vente de la semaine de la semaine dernière vers la Ch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9"/>
          <w:szCs w:val="19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étéo, dollar et bourses, avant l’USDA.</w:t>
      </w:r>
      <w:r>
        <w:rPr>
          <w:b/>
          <w:sz w:val="19"/>
          <w:szCs w:val="19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0:00Z</dcterms:created>
  <dc:creator>USER</dc:creator>
  <dc:description/>
  <dc:language>en-US</dc:language>
  <cp:lastModifiedBy>OEvrard</cp:lastModifiedBy>
  <cp:lastPrinted>2010-06-24T09:10:00Z</cp:lastPrinted>
  <dcterms:modified xsi:type="dcterms:W3CDTF">2010-06-24T07:10:00Z</dcterms:modified>
  <cp:revision>2</cp:revision>
  <dc:subject/>
  <dc:title/>
</cp:coreProperties>
</file>