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8/02/2011</w:t>
        <w:tab/>
        <w:tab/>
        <w:tab/>
        <w:tab/>
        <w:tab/>
        <w:tab/>
        <w:tab/>
        <w:tab/>
        <w:t>$ 1,364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sz w:val="8"/>
          <w:szCs w:val="8"/>
        </w:rPr>
        <w:tab/>
        <w:tab/>
        <w:tab/>
      </w:r>
      <w:r>
        <w:rPr>
          <w:rFonts w:cs="Arial" w:ascii="Arial" w:hAnsi="Arial"/>
          <w:color w:val="333333"/>
          <w:sz w:val="17"/>
          <w:szCs w:val="17"/>
        </w:rPr>
        <w:drawing>
          <wp:inline distT="0" distB="0" distL="0" distR="0">
            <wp:extent cx="3332480" cy="250126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9"/>
          <w:szCs w:val="9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vanish/>
          <w:color w:val="000000"/>
          <w:sz w:val="8"/>
          <w:szCs w:val="8"/>
        </w:rPr>
      </w:pPr>
      <w:r>
        <w:rPr>
          <w:rFonts w:cs="Arial" w:ascii="Arial" w:hAnsi="Arial"/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marché soutenu par le retour de la demande avec une certaine accalmie en Egyp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l’Egypte est d’ailleurs revenue au marché en achetant 170KT (US, Australie et Argentine) ce w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tenders se succèdent (Turquie 300KT, Irak 100KT où le prix de la farine a triplé en 2 mois, Algérie 50KT) et on parle même de l’Iran et de l’Arab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du blé résiste malgré la hausse du dollar, la baisse des autres commodities et de l’énerg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restent en retard à 60,4% contre 68,9% en moyenne, mais les opérateurs pensent que le retard sera facilement rattrapé d’ici juin avec une concentration des demandes sur l’origine US, quasiment seule à pouvoir fournir du blé meunier avec la Fra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eu de changement attendu dans le rapport demain, peut être un légère baisse (10) des stocks US par rapport aux 818 millions de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un marché sur acheté avec des liquidations après la hausse de la veille, alors que les fonds restent très longs, proche du rec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ression du dollar et du pétrole mais léger soutien des bourses et du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malgré une demande export qui pourrait redémarrer si la Chine importe, les inspections sont très en retard, avec 26,6 millions de bx hier contre des besoins de 41,3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demande chinoise est évaluée à 9 millions de mt cette année selon certains analyste et compte tenu de la faiblesse de la future récolte argentine à cause de la sécheresse, l’origine US serait plébiscitée alors que les stocks sont déjà faibl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 plus, la demande en éthanol ne cesse de croître, ce qui va déjà provoquer une révision à la baisse (-5/-15) des stocks US demain par rapport aux 745 millions de bx de janv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qq liquidations avant le rapport dans un marché également sur acheté et dans lequel les fonds sont long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hausse probable de la production au Brésil (+500KT) contre baisse de celle de l’Argentine (-500KT) dans le rapport demain pour tenir compte des conditions climat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’USDA va encore baisser le stocks de report (-5/-10) en relation avec le crush et les expor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inspections export sont toujours très fortes (41,33 millions de bx) et toujours largement au dessus des besoins (19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 marché s’attend à un retour rapide de la Chine aux achats après le Nouvel An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météo argentine est annoncée comme sèche pour les prochaines semaine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le rapport demain.</w:t>
      </w:r>
    </w:p>
    <w:p>
      <w:pPr>
        <w:pStyle w:val="Normal"/>
        <w:jc w:val="center"/>
        <w:rPr/>
      </w:pPr>
      <w:r>
        <w:rPr>
          <w:vanish/>
          <w:color w:val="000000"/>
          <w:sz w:val="22"/>
          <w:szCs w:val="22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7:00Z</dcterms:created>
  <dc:creator>USER</dc:creator>
  <dc:description/>
  <dc:language>en-US</dc:language>
  <cp:lastModifiedBy>OEvrard</cp:lastModifiedBy>
  <cp:lastPrinted>2011-02-08T08:55:00Z</cp:lastPrinted>
  <dcterms:modified xsi:type="dcterms:W3CDTF">2011-02-08T07:57:00Z</dcterms:modified>
  <cp:revision>2</cp:revision>
  <dc:subject/>
  <dc:title/>
</cp:coreProperties>
</file>