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/02/2011</w:t>
        <w:tab/>
        <w:tab/>
        <w:tab/>
        <w:tab/>
        <w:tab/>
        <w:tab/>
        <w:tab/>
        <w:tab/>
        <w:t>$ 1,3829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3"/>
          <w:szCs w:val="13"/>
        </w:rPr>
      </w:pPr>
      <w:r>
        <w:rPr>
          <w:sz w:val="8"/>
          <w:szCs w:val="8"/>
        </w:rPr>
        <w:tab/>
        <w:tab/>
        <w:tab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0"/>
          <w:szCs w:val="10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vanish/>
          <w:color w:val="000000"/>
          <w:sz w:val="9"/>
          <w:szCs w:val="9"/>
        </w:rPr>
      </w:pPr>
      <w:r>
        <w:rPr>
          <w:rFonts w:cs="Arial" w:ascii="Arial" w:hAnsi="Arial"/>
          <w:vanish/>
          <w:color w:val="000000"/>
          <w:sz w:val="9"/>
          <w:szCs w:val="9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9"/>
          <w:szCs w:val="9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9"/>
          <w:szCs w:val="9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légère prise de bénéfices après le rebond d’hier, toujours dans l’incertitude causée par les événements en Egyp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venant de la météo US où les plaines subissent une poussée du blizzard alors que la couverture neigeuse n’est pas optima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poursuite de l’affaiblissement du dollar face à la montée de l’inflation en Europe et aux attentes de hausse des taux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mondiale toujours fournie avec la Jordanie, l’Irak, le Liban et le Bangladesh aux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forte hausse du pétrole face aux différentes situations mondiales (météo US, pb en Egypte…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baisse du dollar et hausse des bours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US en hausse au niveau de l’éthanol mais aussi en feed à cause du froid alors que les stocks sont déjà prévus sur un plus bas des 15 dernières anné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ventes de 120KT destination inconnue et attente du retour de la Chine aux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7</w:t>
      </w:r>
      <w:r>
        <w:rPr>
          <w:vertAlign w:val="superscript"/>
        </w:rPr>
        <w:t>ème</w:t>
      </w:r>
      <w:r>
        <w:rPr/>
        <w:t xml:space="preserve"> jour de grève en Argentine avec blocage des ports et de certaines usin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upport du soja dans la course aux surfac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nouveaux plus hauts depuis 2,5 ans (comme presque tous les produits d’ailleur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du dollar, pétrole et bourse, comme en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fortes inquiétudes d’un report de la demande vers les US à cause de la grève en Argent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hausse de la demande intérieure US à cause de la vague de froi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important support pour l’huile de soja venant des problèmes d’inondations en Malaisie qui perturbent les chargements alors que les pluies incessantes pourraient diminuer les rendemen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hine a acheté 110KT de graine et 20KT d’huile US sur la campagne en cour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 xml:space="preserve">: </w:t>
      </w:r>
      <w:r>
        <w:rPr/>
        <w:t xml:space="preserve"> toujours la météo qui se dégrade par rapport à l’optimum des semaines passées, le problème égyptien et le dollar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7:00Z</dcterms:created>
  <dc:creator>USER</dc:creator>
  <dc:description/>
  <dc:language>en-US</dc:language>
  <cp:lastModifiedBy>OEvrard</cp:lastModifiedBy>
  <cp:lastPrinted>2011-02-02T08:46:00Z</cp:lastPrinted>
  <dcterms:modified xsi:type="dcterms:W3CDTF">2011-02-02T07:47:00Z</dcterms:modified>
  <cp:revision>2</cp:revision>
  <dc:subject/>
  <dc:title/>
</cp:coreProperties>
</file>