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3/06/2010</w:t>
        <w:tab/>
        <w:tab/>
        <w:tab/>
        <w:tab/>
        <w:tab/>
        <w:tab/>
        <w:tab/>
        <w:tab/>
        <w:t>$ 1,2277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867785" cy="289623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météo US tournant au beau pour la fin de semaine, malgré qq orages, mais rien de pénalisant et la récolte accél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blés US semblent out du marché export pour l’instant, n’ayant été retenus ni par l’Arabie, ni par l’Egyp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lgérie cherche 50KT de blé (PS 77/78) pour embarquement août. Malgré les incertitudes qualités concernant les blés français, ceux-ci ont une bonne chance d’être dasn le deal. Réponse aujourd’hui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Allemagne fournira 880KT (90%) du contrat de l’Arabie, preuve de la qualité de ses blés, mais ce contrat n’a guère apporté de soutien au marché E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opérateurs attendent surtout les chiffres de Stat Can aujourd’hui, confirmant les pertes de surfaces. Selon le chiffre, le marché pourrait encore se raffermi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une météo US propice au développement du maïs et donc tout naturellement un marché qui baisse sur des prises de profi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même la baisse du rating n’a pas supporté le marché tant elle était attend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marché US est entré de plein pied dans le weather market et doit y rester encore de longues semaines. Il ne reste plus qu’à patienter en apprenant le langage des grenouill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rises de bénéfices après la hausse récentes, dans le sillage des céréales mais aussi de la reprise du dollar et la baisse des bourses et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à aussi la météo US a son importance, mais l’influence est moindre qu’en maïs tant l’échéance est loint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demande en AR reste forte face à des stocks tendus et donc la baisse limitée. On constate l’inverse en NR et donc un accroissement du spread entre les campagnes alors que celui-ci vient de se réduire drastique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Brésil est vendu à 66% contre 73% l’an passé ; la récolte est termi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chiffres canadiens du jour, l’Algérie et la météo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42:00Z</dcterms:created>
  <dc:creator>USER</dc:creator>
  <dc:description/>
  <dc:language>en-US</dc:language>
  <cp:lastModifiedBy>OEvrard</cp:lastModifiedBy>
  <cp:lastPrinted>2010-06-23T08:41:00Z</cp:lastPrinted>
  <dcterms:modified xsi:type="dcterms:W3CDTF">2010-06-23T06:42:00Z</dcterms:modified>
  <cp:revision>2</cp:revision>
  <dc:subject/>
  <dc:title/>
</cp:coreProperties>
</file>