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9/11/2011</w:t>
        <w:tab/>
        <w:tab/>
        <w:tab/>
        <w:tab/>
        <w:tab/>
        <w:tab/>
        <w:tab/>
        <w:tab/>
        <w:t>$ 1,379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57187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au plus haut depuis le 11 octobre, dans l’attente de l’USDA, avec le support du maïs et du contexte macro-économiqu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forte hausse de la bourse de Minneapolis où sont côtés les BP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hausse des bourses, énergie et baisse du dollar, dans l’attente du nouveau gouvernement grec et sans doute italie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fonds restent shorts et ont procédé à des short-covering avant le ra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attente d’une baisse des stocks de report US (-20) et sans doute révision à la hausse en Australie et autour de la mer noi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reste toujours très sèche en Ukraine où une partie des BH devront être resemés en BP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France a exporté 4,4 millions de mt en 3 mois (juil/sept) soit 10% de mois que sur la même période de 2010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en hausse également avec une clôture au plus haut depuis le 21 septembre, sur des achats de fonds et de consommateurs, dans l’attente de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des bourses, énergie et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 s’attend à une baisse des rendements (1/2 bx) et donc des stocks US (-70/75), mais certains opérateurs anticipent des rdt bcp plus bas et donc une chute vers les 600 millions de bx du stock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Corée du sud a acheté 85KT de maïs (2/3 US et 1/3 Inde) avec des besoins sans cesse croissants, qui pourraient atteindre 8 millions de mt en 2011/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/- dans le bas de la séance mais avec quand même le soutien des céréales et des marchés financie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faibles volumes et retour au calme en clôture après la chute d’h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attente stable pour l’USDA, avec peut être une légère baisse de rdt pour certains mais compensée par une baisse des exportations pour, au final, une hausse de stock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soja américain est toujours fortement concurrencé par la récolte 2011 sud américaine et dèjà par la future 20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USDA et pantomimes italiennes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7:00Z</dcterms:created>
  <dc:creator>USER</dc:creator>
  <dc:description/>
  <dc:language>en-US</dc:language>
  <cp:lastModifiedBy>OEvrard</cp:lastModifiedBy>
  <cp:lastPrinted>2011-11-09T08:46:00Z</cp:lastPrinted>
  <dcterms:modified xsi:type="dcterms:W3CDTF">2011-11-09T07:47:00Z</dcterms:modified>
  <cp:revision>2</cp:revision>
  <dc:subject/>
  <dc:title/>
</cp:coreProperties>
</file>