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8/11/2011</w:t>
        <w:tab/>
        <w:tab/>
        <w:tab/>
        <w:tab/>
        <w:tab/>
        <w:tab/>
        <w:tab/>
        <w:tab/>
        <w:t>$ 1,3737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33438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en hausse à la clôture malgré la forte baisse en soja et plus légère en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BP soutien les cours avant une révision de la production US dans le rapport de demain et donc une baisse du stock de report (-20 millions de bx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trop sèche en Ukraine et trop humide en Australie soutiennent également les c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rating BH qui progresse (49% de G/EXC soit +3), reflétant l’impact bénéfique des dernières plui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ar contre, la demande en origine US est toujours aussi calme avec seulement 10,2 millions de bx pour les inspections export (besoins 18,6) et un cumul à 46,1% contre 47,1% en moyenne. La concurrence mer noire et argentine est for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ncore des craintes au niveau macro-économique avec des répercussions sur les bourses, énergie et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légère baisse avec le poids du soja et des éléments extérie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toujours la crainte de voir la croissance mondiale en berne avec le problème européen et donc une demande plus faib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une récolte US qui suit sont cours (87% soit +9% sur 8 jours) mais qui reste ralentie dans l’est à cause de la mété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attente d’une révision des rdt pour l’USDA de demain et donc des stocks à la baisse (-70/75 millions de bx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marché partagé entre une demande export léthargique (inspections à 22,2 millions de bx pour des besoins de 34,7) et un marché intérieur dynamique (éthanol et feed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France Agrimer revoit sa copie à 15 millions de mt pour la récolte française, dans le bas des att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forte baisse liée à des dégagements avant le rapport mais aussi au contexte macro-économique qui fait craindre pour la deman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conditions météo restent excellentes en Amérique du sud et les semis sont en av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près avoir eu une bonne récolte cette année, le scénario se remet en place pour l’année prochaine. Or, les exportations US ont déjà été mises à mal par ce volume de soja encore présent en origine sud et il y a de forts risques pour que la précocité de la prochaine récolte ne vienne perturber la fin de campagne US, « weather permetting »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ttente d’une hausse de 20/25 millions de bx pour le stock de report US demai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statut quo avant l’USDA et surtout dans l’attente de nouvelles fraiches au niveau européen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5:00Z</dcterms:created>
  <dc:creator>USER</dc:creator>
  <dc:description/>
  <dc:language>en-US</dc:language>
  <cp:lastModifiedBy>OEvrard</cp:lastModifiedBy>
  <cp:lastPrinted>2011-11-08T08:43:00Z</cp:lastPrinted>
  <dcterms:modified xsi:type="dcterms:W3CDTF">2011-11-08T07:45:00Z</dcterms:modified>
  <cp:revision>2</cp:revision>
  <dc:subject/>
  <dc:title/>
</cp:coreProperties>
</file>