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0/11/2011</w:t>
        <w:tab/>
        <w:tab/>
        <w:tab/>
        <w:tab/>
        <w:tab/>
        <w:tab/>
        <w:tab/>
        <w:tab/>
        <w:t>$ 1,326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8173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oursuite des recouvertures après les chiffres du CFTC montrant une position nette short presque record dans un marché surv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outien des éléments macroéconomiques européens après l’Italie et l’accord des ministres pour la dette grecq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des bourses, énergie et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hausse du rating qui passe inaperç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Tunisie cherche 50KT de blé du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Argentine annonce un nouveau complément exportable de 2,7 millions de mt pour 2010/11 soit 11 millions au total et remonte son estimation 2011/12 à 13,5 millions de mt contre 12 le mois dernier et 15 en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moins de ventes spéculatives avec un marché survendu et des fonds qui ont réduits d’un 1/3 leurs positions long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ême soutien venant des éléments macroéconom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demande intérieure dynamique, surtout en liaison avec les très bonnes marges en éthanoleri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attend toujours une solution durable à la crise actuelle pour voir le niveau de la consommation mondiale remont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Argentine annonce une récolte 2011/12 à 30 millions de mt, pulvérisant ainsi le précédent record de 2010/11 à 22,5 million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lus calme en clôture avec la baisse du tt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huile a trouvé du soutien dans le palme mais surtout le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en Ukraine et en Inde commence à inquiéter le marché par son impact global sur les oléagineu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, comme en céréales, est largement surv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bonnes conditions météo en Amérique du sud continuent à faire pression sur les cours et l’Argentine révise également sa récolte de soja à 52/53 millions de mt contre 49 en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 marché semble déjà moins optimiste ce matin, après la dégradation de plusieurs banques américaines cette nuit. Le dollar reprend tout ce qu’il a perdu hier, dans l’unique but de sécuriser les avoirs. Il faut s’attendre à encore bcp de mouvements à CT dans notre marché qui est contrôlé à 80% par l’économique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6:00Z</dcterms:created>
  <dc:creator>USER</dc:creator>
  <dc:description/>
  <dc:language>en-US</dc:language>
  <cp:lastModifiedBy>OEvrard</cp:lastModifiedBy>
  <cp:lastPrinted>2011-11-30T08:45:00Z</cp:lastPrinted>
  <dcterms:modified xsi:type="dcterms:W3CDTF">2011-11-30T07:46:00Z</dcterms:modified>
  <cp:revision>2</cp:revision>
  <dc:subject/>
  <dc:title/>
</cp:coreProperties>
</file>