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sz w:val="15"/>
          <w:szCs w:val="15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29/11/2011</w:t>
        <w:tab/>
        <w:tab/>
        <w:tab/>
        <w:tab/>
        <w:tab/>
        <w:tab/>
        <w:tab/>
        <w:tab/>
        <w:t>$ 1,3353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46837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très (trop) léger rebond du blé hier soir, avec le soutien des bourses et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 marché veut voir le verre à moitié plein, avec les rumeurs qui ont couru dans l’après midi sur un plan de soutien du FMI face à la crise italienne, démenti en soirée, les bons chiffres de consommation lors du « black Friday » aux US et une certaine unité au niveau de la volonté de sortir l’Europe de la cris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peu d’acheteurs et seulement qq shorts covering dans un marché très survendu après une baisse de 4,2% sur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des inspections conformes aux attentes (15,4 millions de bx) mais toujours &lt; aux besoins (18,9), dans un marché mondial ultra concurrentiel et encore très bien fourni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’Irak cherche 50KT de blé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un rating qui progresse (G/EXC à 52% soit +2, contre 47% en moyenne) grâce aux qq pluies U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des fonds spéculatifs qui ont encore augmenté leurs shorts (86.620 lots soit + 11.864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retour au milieu du range de la séance après des achats en 1</w:t>
      </w:r>
      <w:r>
        <w:rPr>
          <w:sz w:val="21"/>
          <w:szCs w:val="21"/>
          <w:vertAlign w:val="superscript"/>
        </w:rPr>
        <w:t>ère</w:t>
      </w:r>
      <w:r>
        <w:rPr>
          <w:sz w:val="21"/>
          <w:szCs w:val="21"/>
        </w:rPr>
        <w:t xml:space="preserve"> partie, soutenus par le dollar, les bourses et les prix de l’énergi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comme en blé, le marché est survendu après 4,7% de baisse et les fonds ont recouverts des positions qu’ils ont vendues la semaine dernière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eur position longue a perdu 1/3 de son volume en 8 jour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s inspections ressortent dans le haut des attentes (30,6) mais encore &lt; aux besoins (34,6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a météo sud américaine montre qq zones trop sèches et apporte un léger soutien aux cour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des farmers peu vendeurs aux prix actuels, une demande intérieure plutôt tenue (éthanol) mais des exportations nulle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séance en demi teinte, sans vraiment d’orientation propre, soutenue par les éléments macro économiques que personne ne maitris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bien sur on retrouve le dollar, les bourses et l’énergie aux commandes de la hausse alors que le marché est là aussi survendu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/- les opérateurs craignent toujours pour la demande à cause de la crise de la dette, même si on s’attend à un grand retour de la Chine sur 2012, avec une inflation maitrisée et une croissance qui ferait pâlir tous les Européens (presque réunis !!!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des inspections dans les attentes (41,4) reflétant les chargements vers la Chi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une production sud américaine qui pourrait encore battre des records en 2011/12 si la météo poursuit sur sa lancée et donc une concurrence encore très forte pour l’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un sérieux rebond pour les bourses, alors que si les problèmes économiques actuels sont bien identifiés (dette, croissance en berne et chômage), les solutions paraissent bcp moins faciles à proposer et longues à appliquer. Le yoyo boursier n’est surement pas terminé et celui des MP non plu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7:00Z</dcterms:created>
  <dc:creator>USER</dc:creator>
  <dc:description/>
  <dc:language>en-US</dc:language>
  <cp:lastModifiedBy>OEvrard</cp:lastModifiedBy>
  <cp:lastPrinted>2011-11-29T08:45:00Z</cp:lastPrinted>
  <dcterms:modified xsi:type="dcterms:W3CDTF">2011-11-29T07:47:00Z</dcterms:modified>
  <cp:revision>2</cp:revision>
  <dc:subject/>
  <dc:title/>
</cp:coreProperties>
</file>