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sz w:val="16"/>
          <w:szCs w:val="16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23/11/2011</w:t>
        <w:tab/>
        <w:tab/>
        <w:tab/>
        <w:tab/>
        <w:tab/>
        <w:tab/>
        <w:tab/>
        <w:tab/>
        <w:t>$ 1,3463</w:t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8"/>
          <w:szCs w:val="8"/>
        </w:rPr>
        <w:t xml:space="preserve"> 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437890" cy="257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   </w:t>
      </w:r>
      <w:r>
        <w:rPr>
          <w:color w:val="000000"/>
          <w:sz w:val="8"/>
          <w:szCs w:val="8"/>
        </w:rPr>
        <w:tab/>
        <w:t xml:space="preserve">        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petite séance avec des spreads entre le décembre et le mars, les opérateurs commençant à rouler leurs positio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un marché suiveur des indicateurs économiques, avec des bourses qui démarrent en hausse pour finir en baisse et une reprise du pétrole et des métaux en soiré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baisse malgré l’influence du maïs et du soja, en liaison avec une demande export nul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’Ethiopie a acheté 300KT de blé origine optionnelle, sans doute mer noire, une fois de pl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opérateurs russes veulent vendre le maximum de blé à l’export avant l’instauration d’une taxe par le gouvernement, d’où la baisse des prix pour le marché égyptien du we derni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 blé français rebondit très légèrement, de manière technique, alors que l’écart avec les blés russes s’est sensiblement rédui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enfin une hausse en clôture, dans un marché étroit et calm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/- qq rachats dans un marché survendu, avec le support du pétrole et des métaux en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artie de séanc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certains opérateurs pensent que la baisse des prix peut relancer la demande, alors que la concurrence reste féroce à l’expor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/- la demande intérieure pourrait supporter un peu le marché avec des farmers peu vendeurs et une récolte US qui se termine (96%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crise de la dette, aussi bien en Europe qu’aux US, domine le marché et fait craindre pour la croissance mondiale et donc la demand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reprise avec les bourses, puis les métaux et l’énergie, après un plus bas d’1 an, dans un marché survendu, comme en maï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à aussi une petite séance, avant Thanksgiving, et l’idée que les prix ont très souvent remonté après cette dat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crainte au niveau de la demande, comme en maïs, même si la Chine a été bien présente ces dernières semaines pour reconstituer ses stocks stratégiqu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gros retard sur les projections de l’USDA en termes de ventes à l’export et donc révision quasi obligatoire du bilan en janvi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prix jugés encore chers pour relancer la demand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météo sud américaine est excellente et plusieurs opérateurs ont déjà relevé leurs estimations de récolte 2012, qui sera en plus, si rien ne change, très précoc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la gestion de la crise par tous les nouveaux gouvernements qui s’installent un peu partout, avec une crainte, c’est que le problème dure des années !!!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9:00Z</dcterms:created>
  <dc:creator>USER</dc:creator>
  <dc:description/>
  <dc:language>en-US</dc:language>
  <cp:lastModifiedBy>OEvrard</cp:lastModifiedBy>
  <cp:lastPrinted>2011-11-23T08:39:00Z</cp:lastPrinted>
  <dcterms:modified xsi:type="dcterms:W3CDTF">2011-11-23T07:39:00Z</dcterms:modified>
  <cp:revision>2</cp:revision>
  <dc:subject/>
  <dc:title/>
</cp:coreProperties>
</file>