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9"/>
          <w:szCs w:val="19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9"/>
          <w:szCs w:val="19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9"/>
          <w:szCs w:val="19"/>
          <w:lang w:val="en-US" w:eastAsia="en-US"/>
        </w:rPr>
      </w:pPr>
      <w:r>
        <w:rPr>
          <w:rFonts w:cs="Century Gothic" w:ascii="Century Gothic" w:hAnsi="Century Gothic"/>
          <w:b/>
          <w:bCs/>
          <w:sz w:val="19"/>
          <w:szCs w:val="19"/>
          <w:lang w:val="en-US" w:eastAsia="en-US"/>
        </w:rPr>
        <w:t>SAINT MALO, le 18/11/2011</w:t>
        <w:tab/>
        <w:tab/>
        <w:tab/>
        <w:tab/>
        <w:tab/>
        <w:tab/>
        <w:tab/>
        <w:tab/>
        <w:t>$ 1,3523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sz w:val="17"/>
          <w:szCs w:val="17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8"/>
          <w:szCs w:val="8"/>
        </w:rPr>
        <w:t xml:space="preserve"> 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3383280" cy="253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 xml:space="preserve">   </w:t>
      </w:r>
      <w:r>
        <w:rPr>
          <w:color w:val="000000"/>
          <w:sz w:val="8"/>
          <w:szCs w:val="8"/>
        </w:rPr>
        <w:tab/>
        <w:t xml:space="preserve">        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b/>
          <w:sz w:val="23"/>
          <w:szCs w:val="23"/>
          <w:u w:val="single"/>
        </w:rPr>
        <w:t>BLE</w:t>
      </w:r>
      <w:r>
        <w:rPr>
          <w:b/>
          <w:sz w:val="23"/>
          <w:szCs w:val="23"/>
        </w:rPr>
        <w:t> :</w:t>
      </w:r>
      <w:r>
        <w:rPr>
          <w:sz w:val="23"/>
          <w:szCs w:val="23"/>
        </w:rPr>
        <w:tab/>
        <w:t>- un marché au plus bas depuis juin 2010 dans une ambiance générale morose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- d’abord des ventes export largement &lt; aux attentes (350/600KT) avec seulement 334.600mt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- un dollar qui ne faiblit pas en raison du rebond perpétuel de la crise en Europe. Hier c’était les taux espagnoles qui grimpaient en flèche et quoi d’autre pour aujourd’hui ?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- la météo US annonce des pluies sur les plaines du sud, juste ce qu’il faut pour améliorer les conditions un peu trop sèches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/- l’EU a alloué 241KT de licence d’exportation cette semaine portant le cumul à 5,8 millions de mt contre 9,2 un an plus tôt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/- le ministre argentin à l’agriculture abaisse son estimation de récolte 2011/12 à 12 millions de mt (12,6 en oct), l’USDA et la Bolsa étant tout deux toujours à 13 millions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3"/>
          <w:szCs w:val="23"/>
          <w:u w:val="single"/>
        </w:rPr>
        <w:t>MAÏS</w:t>
      </w:r>
      <w:r>
        <w:rPr>
          <w:b/>
          <w:sz w:val="23"/>
          <w:szCs w:val="23"/>
        </w:rPr>
        <w:t> :</w:t>
      </w:r>
      <w:r>
        <w:rPr>
          <w:sz w:val="23"/>
          <w:szCs w:val="23"/>
        </w:rPr>
        <w:tab/>
        <w:t>- retour plus d’un mois en arrière avec la pression des autres commodities, les bourses et le dollar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3"/>
          <w:szCs w:val="23"/>
        </w:rPr>
        <w:tab/>
        <w:t>- la concurrence des blés feed est de plus en plus forte, ainsi que celle du maïs ukrainien qui a réussi à attirer le Japon, 1</w:t>
      </w:r>
      <w:r>
        <w:rPr>
          <w:sz w:val="23"/>
          <w:szCs w:val="23"/>
          <w:vertAlign w:val="superscript"/>
        </w:rPr>
        <w:t>er</w:t>
      </w:r>
      <w:r>
        <w:rPr>
          <w:sz w:val="23"/>
          <w:szCs w:val="23"/>
        </w:rPr>
        <w:t xml:space="preserve"> importateur mondial et fidèle client des US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- des exportations de + en + décevantes, provoquant une reprise des liquidations sur enfoncement de plusieurs supports de marché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- le décembre à Chicago a perdu 55cts depuis le rapport « haussier » du 9 novembr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3"/>
          <w:szCs w:val="23"/>
        </w:rPr>
        <w:tab/>
        <w:t>- les ventes export ressortent à 208.900 mt, un chiffre &lt; de 75% à la moyenne 5 ans, pour des besoins de 451KT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- à ce rythme, les exportations devront être revue à la baisse de manière drastique dans le bilan USDA et donc provoquer une hausse du stock de report, dans un marché déjà sans bcp de soutien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- des fabricants thaïlandais viennent d’acheter 150KT de blé feed australien à la place de maïs US plus traditionnel,</w:t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b/>
          <w:sz w:val="23"/>
          <w:szCs w:val="23"/>
          <w:u w:val="single"/>
        </w:rPr>
        <w:t>SOJA</w:t>
      </w:r>
      <w:r>
        <w:rPr>
          <w:b/>
          <w:sz w:val="23"/>
          <w:szCs w:val="23"/>
        </w:rPr>
        <w:t> :</w:t>
      </w:r>
      <w:r>
        <w:rPr>
          <w:sz w:val="23"/>
          <w:szCs w:val="23"/>
        </w:rPr>
        <w:tab/>
        <w:t>- un plus bas depuis 1 an dans une ambiance générale sans soutien et inquiète au niveau de la demande avec la crise européenne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- pression venant des céréales avec des ventes de fonds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/- des ventes export limitant la baisse avec 751.200 mt (&gt;att), dont 517.100 mt pour la Chine. A cela il faut ajouter les 500KT que les Chinois ont achetées cette semaine pour les stocks de réserve, non comptabilisées dans les chiffres d’hier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A SUIVRE</w:t>
      </w:r>
      <w:r>
        <w:rPr>
          <w:b/>
          <w:sz w:val="23"/>
          <w:szCs w:val="23"/>
        </w:rPr>
        <w:t> :</w:t>
      </w:r>
      <w:r>
        <w:rPr>
          <w:sz w:val="23"/>
          <w:szCs w:val="23"/>
        </w:rPr>
        <w:t xml:space="preserve"> la crise qui inquiète sur le niveau de la demande, dans un marché ultra concurrenciel.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44:00Z</dcterms:created>
  <dc:creator>USER</dc:creator>
  <dc:description/>
  <dc:language>en-US</dc:language>
  <cp:lastModifiedBy>OEvrard</cp:lastModifiedBy>
  <cp:lastPrinted>2011-11-18T08:43:00Z</cp:lastPrinted>
  <dcterms:modified xsi:type="dcterms:W3CDTF">2011-11-18T07:44:00Z</dcterms:modified>
  <cp:revision>2</cp:revision>
  <dc:subject/>
  <dc:title/>
</cp:coreProperties>
</file>