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2/06/2010</w:t>
        <w:tab/>
        <w:tab/>
        <w:tab/>
        <w:tab/>
        <w:tab/>
        <w:tab/>
        <w:tab/>
        <w:tab/>
        <w:t>$ 1,2319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6"/>
          <w:szCs w:val="16"/>
          <w:lang w:val="en"/>
        </w:rPr>
      </w:pPr>
      <w:r>
        <w:rPr>
          <w:rFonts w:cs="Verdana" w:ascii="Verdana" w:hAnsi="Verdana"/>
          <w:color w:val="333333"/>
          <w:sz w:val="16"/>
          <w:szCs w:val="16"/>
          <w:lang w:val="en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24225" cy="249618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marché partagé entre les nouvelles concernant la réévaluation du Yuan et la météo au Canada et les achats arabes qui ont évité l’origine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s en baisse (11,465 millions de bx) pour des besoins de 17,370 et un cumul en retard (3,8% contre 5,3%) pour ce démarrage de campag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météo US s’améliorant et favorisant la récolte en BH et le bon développement en BP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hausse du dollar en fin de séance favorisant le repli du march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rating reste excellent (65% de G/EXC en BH et 84% en BP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ventes des fonds et des commerciaux avec l’amélioration de la météo et la reprise du dollar, dans un marché sur achet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impact du Yuan a tourné court et la reprise du dollar a provoqué des correct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s en baisse pour la fin de cette campagne, mauvais signe pour atteindre les objectifs de l’USDA. Le cumul se situe à 73,8% contre 76,2%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rating attendu en baisse à cause des dernières pluies sur le nord et l’ouest  et de températures élevées sur le sud. Il ressort à 75% de G/EXC., soit -2 sur la semaine, dans le milieu des attent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le produit le plus impacté par les déclarations sur le Yuan, même si, à froid, les analystes pensent que les Chinois n’importeront pas 50% de soja supplémentaire rien que sur une meilleure parité monétai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influence de l’amélioration météo US est moins importante que pour le maïs, la route étant encore longue d’ici la récol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rating perd 34 points à 69% de G/EXC, plus que les 2 attendus, en raisons des pluies des derniers 10 j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120KT vendues à la Chine pour une livraison 2009/10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chute des inspections export sous les besoins (7,151 contre 9,377) mais avec un cumul toujours en avance (93% contre 89% en moyenne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a météo alors que nous sommes de plein pied dans le weather market nord américain, les monnaies et le rapport du 30 juin sur les stocks et surfaces.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9:00Z</dcterms:created>
  <dc:creator>USER</dc:creator>
  <dc:description/>
  <dc:language>en-US</dc:language>
  <cp:lastModifiedBy>OEvrard</cp:lastModifiedBy>
  <cp:lastPrinted>2010-06-22T09:08:00Z</cp:lastPrinted>
  <dcterms:modified xsi:type="dcterms:W3CDTF">2010-06-22T07:09:00Z</dcterms:modified>
  <cp:revision>2</cp:revision>
  <dc:subject/>
  <dc:title/>
</cp:coreProperties>
</file>