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9"/>
          <w:szCs w:val="19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9"/>
          <w:szCs w:val="19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 w:eastAsia="en-US"/>
        </w:rPr>
        <w:t>SAINT MALO, le 16/11/2011</w:t>
        <w:tab/>
        <w:tab/>
        <w:tab/>
        <w:tab/>
        <w:tab/>
        <w:tab/>
        <w:tab/>
        <w:tab/>
        <w:t>$ 1,3445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675380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BLE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+ clôture au plus avec le retournement des fonds qui reviennent aux achats, recouvrant une partie du short important qui a augmenté depuis le rapport USDA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gros support venant du soja qui bénéficie d’espoirs d’achats chinoi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la Corée a acheté 110KT de blé feed et le Japon cherche 93KT, en plus des demandes déjà dans le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la demande en feed reste très bonne compte tenu d’un blé moins cher que le maïs sur le CBOT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reprise du pétrole et des bouses US en soirée malgré la hauss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météo toujours trop sèche en Europe centrale et est, alors que les températures commencent à baisser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MAÏS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+ au plus haut en clôture, le maïs récupère une partie de ses pertes post-rapport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là aussi, gros support venant du soja et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achats de 180KT par la Corée (1/3 US et 2/3 optionnel)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des farmers peu vendeurs en cette fin de récolte, attendant encore des prix meilleur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forte concurrence du blé feed, même à l’intérieur des U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SOJA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+ le marché met tout son optimisme dans la Chine que l’on dit aux achats en vue de reconstituer ses stock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les besoins chinois semblent supérieurs aux estimations de l’USDA selon les opérateurs et on remet à nouveau une prime de risque sur le soja pour ne pas se trouver dépourvu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la Chine pourrait profiter des prix bas pour concrétiser des achats en volum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soutien marqué du pétrole alors même que les chiffres de crush du NOPA sont apparus comme décevant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anticipation d’un possible switch des semis de soja vers ceux de maïs en Amérique du sud, donnant des chiffres de récoltes un peu différents de ceux estimés aujourd’hui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il y a loin entre les bons semis argentins et brésiliens d’aujourd’hui et la récolte, en terme de météo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3"/>
          <w:szCs w:val="23"/>
          <w:u w:val="single"/>
        </w:rPr>
        <w:t>A SUIVRE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 xml:space="preserve"> une reprise de marché pour bcp basée sur des anticipations d’achats, attention à ne pas trop espérer et surtout à attendre les confirmations. Car même si les besoins sont là, le marché ne portera pas plus que qq jours des rumeurs non validées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1:00Z</dcterms:created>
  <dc:creator>USER</dc:creator>
  <dc:description/>
  <dc:language>en-US</dc:language>
  <cp:lastModifiedBy>OEvrard</cp:lastModifiedBy>
  <cp:lastPrinted>2011-11-16T08:41:00Z</cp:lastPrinted>
  <dcterms:modified xsi:type="dcterms:W3CDTF">2011-11-16T07:41:00Z</dcterms:modified>
  <cp:revision>2</cp:revision>
  <dc:subject/>
  <dc:title/>
</cp:coreProperties>
</file>