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30/09/2010</w:t>
        <w:tab/>
        <w:tab/>
        <w:tab/>
        <w:tab/>
        <w:tab/>
        <w:tab/>
        <w:tab/>
        <w:tab/>
        <w:t>$ 1,3575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 xml:space="preserve">                  </w:t>
        <w:tab/>
        <w:t xml:space="preserve"> 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92550" cy="292417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000000"/>
          <w:sz w:val="13"/>
          <w:szCs w:val="13"/>
        </w:rPr>
      </w:pPr>
      <w:r>
        <w:rPr>
          <w:rFonts w:cs="Arial" w:ascii="Arial" w:hAnsi="Arial"/>
          <w:vanish/>
          <w:color w:val="000000"/>
          <w:sz w:val="13"/>
          <w:szCs w:val="13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3"/>
          <w:szCs w:val="13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oursuite des dégagements en journée et en début de séance, avant une reprise en soirée sur des rachats à bon compte pour sécuriser les positions avant le rapport USDA du jou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consommateurs ont profité de la relative faiblesse des marchés pour opérer des pricing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les prévisions météos semblent partout s’améliorer et favoriser le planting en Europe, en Russie et aux US, et le bon développement des cultures en Argentine et Austral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pport USDA ne devrait pas changer grand-chose, avec des stocks attendus en légère hausse (+215) et une production tout blé US stable à 2,265 milliards de b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européen a subit de plein fouet les ventes des fonds avant de terminer sur une faible baisse, supporté par la reprise du CM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ême scénario qu’en blé mais avec une clôture positive au dessus des 5$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fonds ont largement participé aux dégagement durant le projet A et le début de séance, avant que la consommation ne vienne aux achats, profitant des prix bas, provoquant un retournement de marché et des rachats de couverture portant à nouveau les cours au dessus des 5$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baisse du dollar et la reprise du pétrole n’ont que peu contrecarré l’influence d’une météo US totalement propice à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consommation de maïs pour l’éthanol est en légère baisse sur la semaine (-2,9%), passant sous les besoins hebdomadaires pour atteindre les projetions de l’USDA (86,6 contre 90,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marché s’attend à une légère hausse des stocks pour cet après midi, à 1,41 milliards de bx contre 1,386 le 10/09. Cela serait du à une demande momentanément un peu plus faible et à une récolte préco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é par le maïs, mais clôture en baisse sous la pression de la récolte US et des pluies aux Brési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rché faiblement supporté par la baisse du dollar et la hausse du pétrole (l’huile clôture même en baiss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passe au vert pour la récolte de soja, avec un temps sec confirmé pour le we, alors que les pluies continuent e remonter vers le nord du Brésil, améliorant ainsi les conditions de sem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etour de la Chine aux achats avec 165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pport USDA devrait confirmer un stock de report de 150 millions de b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5"/>
          <w:szCs w:val="15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rapport, météo et dollar.</w:t>
      </w:r>
      <w:r>
        <w:rPr>
          <w:b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9:00Z</dcterms:created>
  <dc:creator>USER</dc:creator>
  <dc:description/>
  <dc:language>en-US</dc:language>
  <cp:lastModifiedBy>OEvrard</cp:lastModifiedBy>
  <cp:lastPrinted>2010-09-30T09:08:00Z</cp:lastPrinted>
  <dcterms:modified xsi:type="dcterms:W3CDTF">2010-09-30T07:09:00Z</dcterms:modified>
  <cp:revision>2</cp:revision>
  <dc:subject/>
  <dc:title/>
</cp:coreProperties>
</file>